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ŞVURU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613"/>
        <w:gridCol w:w="3023"/>
        <w:gridCol w:w="3024"/>
      </w:tblGrid>
      <w:tr>
        <w:trPr>
          <w:trHeight w:val="225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nın;</w:t>
            </w:r>
          </w:p>
        </w:tc>
      </w:tr>
      <w:tr>
        <w:trPr>
          <w:trHeight w:val="555" w:hRule="atLeast"/>
        </w:trPr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a Ünvanı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gi No / TC Kimlik No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osta Adresi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ğitime Katılacak Firma Yetkilisinin</w:t>
            </w:r>
          </w:p>
        </w:tc>
      </w:tr>
      <w:tr>
        <w:trPr>
          <w:trHeight w:val="555" w:hRule="atLeast"/>
        </w:trPr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l Telefon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osta Adresi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ılım Sağlanacak Eğitim</w:t>
            </w:r>
          </w:p>
        </w:tc>
      </w:tr>
      <w:tr>
        <w:trPr>
          <w:trHeight w:val="555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) Antalya</w:t>
            </w:r>
          </w:p>
          <w:p>
            <w:pPr>
              <w:pStyle w:val="Normal"/>
              <w:jc w:val="center"/>
              <w:rPr/>
            </w:pPr>
            <w:r>
              <w:rPr/>
              <w:t>05-07 Şubat 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on Başvuru Tarihi 04 Şubat 2014)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) Isparta</w:t>
            </w:r>
          </w:p>
          <w:p>
            <w:pPr>
              <w:pStyle w:val="Normal"/>
              <w:jc w:val="center"/>
              <w:rPr/>
            </w:pPr>
            <w:r>
              <w:rPr/>
              <w:t>10 - 12 Şubat 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on Başvuru Tarihi 07 Şubat 2014)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) Burdur</w:t>
            </w:r>
          </w:p>
          <w:p>
            <w:pPr>
              <w:pStyle w:val="Normal"/>
              <w:jc w:val="center"/>
              <w:rPr/>
            </w:pPr>
            <w:r>
              <w:rPr/>
              <w:t>17 - 19 Şubat 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on Başvuru Tarihi 14 Şubat 2014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515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512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“</w:t>
    </w:r>
    <w:r>
      <w:rPr>
        <w:sz w:val="18"/>
        <w:szCs w:val="18"/>
      </w:rPr>
      <w:t>Batı Akdeniz  Kalkınma Ajansı 2013 Yılı Teknik Destek Programı kapsamında hazırlanan bu yayının içeriği Batı Akdeniz Kalkınma Ajansı ve/veya Kalkınma Bakanlığı’nın görüşlerini yansıtmamakta olup, içerik ile ilgili tek sorumluluk Antalya İhracatçılar Birliği’ne aittir.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97880" cy="14624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146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12"/>
                            <w:gridCol w:w="3262"/>
                            <w:gridCol w:w="3114"/>
                          </w:tblGrid>
                          <w:tr>
                            <w:trPr/>
                            <w:tc>
                              <w:tcPr>
                                <w:tcW w:w="29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Cs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bCs/>
                                    <w:sz w:val="2"/>
                                    <w:szCs w:val="2"/>
                                  </w:rPr>
                                  <w:drawing>
                                    <wp:inline distT="0" distB="0" distL="0" distR="0">
                                      <wp:extent cx="523875" cy="1075055"/>
                                      <wp:effectExtent l="0" t="0" r="0" b="0"/>
                                      <wp:docPr id="2" name="BAKA-L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BAKA-L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4" r="-9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3875" cy="10750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62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85900" cy="110553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9" t="-25" r="-19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0" cy="1105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1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75055" cy="1075055"/>
                                      <wp:effectExtent l="0" t="0" r="0" b="0"/>
                                      <wp:docPr id="4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5055" cy="10750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288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BATI AKDENİZİN İHRACATININ VE REKABET EDEBİLİRLİĞİNİN GELİŞTİRİLMESİ (TR61/13/TD-11)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115.15pt;mso-wrap-distance-left:7.05pt;mso-wrap-distance-right:7.05pt;mso-wrap-distance-top:0pt;mso-wrap-distance-bottom:0pt;margin-top:0.05pt;mso-position-vertical-relative:text;margin-left:-5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12"/>
                      <w:gridCol w:w="3262"/>
                      <w:gridCol w:w="3114"/>
                    </w:tblGrid>
                    <w:tr>
                      <w:trPr/>
                      <w:tc>
                        <w:tcPr>
                          <w:tcW w:w="2912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bCs/>
                              <w:sz w:val="2"/>
                              <w:szCs w:val="2"/>
                            </w:rPr>
                          </w:pPr>
                          <w:r>
                            <w:rPr>
                              <w:bCs/>
                              <w:sz w:val="2"/>
                              <w:szCs w:val="2"/>
                            </w:rPr>
                            <w:drawing>
                              <wp:inline distT="0" distB="0" distL="0" distR="0">
                                <wp:extent cx="523875" cy="1075055"/>
                                <wp:effectExtent l="0" t="0" r="0" b="0"/>
                                <wp:docPr id="5" name="BAKA-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AKA-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9" t="-4" r="-9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3875" cy="1075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62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1055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9" t="-25" r="-19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105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114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5055" cy="1075055"/>
                                <wp:effectExtent l="0" t="0" r="0" b="0"/>
                                <wp:docPr id="7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5055" cy="1075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288" w:type="dxa"/>
                          <w:gridSpan w:val="3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ATI AKDENİZİN İHRACATININ VE REKABET EDEBİLİRLİĞİNİN GELİŞTİRİLMESİ (TR61/13/TD-11)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qFormat/>
    <w:rPr>
      <w:sz w:val="24"/>
      <w:szCs w:val="24"/>
      <w:lang w:val="tr-TR" w:bidi="ar-SA"/>
    </w:rPr>
  </w:style>
  <w:style w:type="character" w:styleId="CharChar">
    <w:name w:val=" Char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02:00Z</dcterms:created>
  <dc:creator>yildirimc</dc:creator>
  <dc:description/>
  <cp:keywords/>
  <dc:language>en-US</dc:language>
  <cp:lastModifiedBy>yildirimc</cp:lastModifiedBy>
  <dcterms:modified xsi:type="dcterms:W3CDTF">2014-02-03T15:03:00Z</dcterms:modified>
  <cp:revision>1</cp:revision>
  <dc:subject/>
  <dc:title>BAŞVURU FORMU</dc:title>
</cp:coreProperties>
</file>